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12  апре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rPr/>
      </w:pPr>
      <w:r>
        <w:rPr>
          <w:bCs/>
          <w:color w:val="333333"/>
          <w:sz w:val="22"/>
          <w:szCs w:val="22"/>
        </w:rPr>
        <w:t>ООО «Промокраска»  ИНН 5249093644, ООО «Дзержинскэкостройсервис»  ИНН 5249069578, ООО «ЭЛЕКОМ»  ИНН 5249063921, ООО «СКАД»  ИНН 5214001593, ООО «Вентпроектмонтаж»  ИНН  524908005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ЦентрСтройПрое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 членам Партнерства. (Приложение № 1 к Протоколу от 12 апреля 2010 г. № 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ЦентрСтройПроект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ЦентрСтройПроект»</w:t>
      </w:r>
      <w:r>
        <w:rPr/>
        <w:t xml:space="preserve">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пертно-сервисный центр «Феникс»  ИНН  77226572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СК-проект»  ИНН 52580798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ект-Строй»  ИНН 52450145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ПК»  ИНН  5260273432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апреля 2010 г. № 1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пертно-сервисный центр «Феникс»  ИНН  77226572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СК-проект»  ИНН 52580798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ект-Строй»  ИНН 52450145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Желдорстрой»  ИНН 52490770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АЗЭНЕРГОМОНТАЖ» ИНН  52490785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ПК»  ИНН  5260273432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ключить из членов НП «ЦСП» организации в связи с отсутствием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окраска»  ИНН 524909364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Дзержинскэкостройсервис»  ИНН 524906957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ЛЕКОМ»  ИНН 524906392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АД»  ИНН 521400159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ентпроектмонтаж»  ИНН  524908005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3556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9375</wp:posOffset>
            </wp:positionH>
            <wp:positionV relativeFrom="paragraph">
              <wp:posOffset>908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4.2010 г.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22657246-12042010-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о-Сервисный Центр «Фе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657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Боровая, д. 12, офис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58079830-12042010-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СК-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9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.Новгород, проспект Ленина, д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5014539-12042010-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45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 Нижегородская область, г. Богородск, ул. Туркова, д. 6 а, кв. 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9077032-12042010-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елд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Дзержинск, ул. Буденного д. 9 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9078558-12042010-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ЭНЕРГ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8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Дзержинск, пр. Ленина д. 49 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273432-12042010-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3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11/13, офис 2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9205</wp:posOffset>
            </wp:positionH>
            <wp:positionV relativeFrom="paragraph">
              <wp:posOffset>14795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9135</wp:posOffset>
            </wp:positionH>
            <wp:positionV relativeFrom="paragraph">
              <wp:posOffset>85090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4:02:00Z</cp:lastPrinted>
  <dcterms:modified xsi:type="dcterms:W3CDTF">2015-12-28T12:39:00Z</dcterms:modified>
  <cp:revision>74</cp:revision>
  <dc:subject/>
  <dc:title>Протокол № 1</dc:title>
</cp:coreProperties>
</file>